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 xml:space="preserve">PRACOVNÍ TÝM RHSD ČR pro vnitřní trh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Ing. Marta NOVÁKOVÁ - vedoucí pracovního týmu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prezidentk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vaz obchodu a cestovního ruchu ČR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LEGACE VLÁDY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Mgr. Karel NOVOTNÝ, MBA, LL. M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nisterstvo průmyslu a obchodu ČR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ng. Vladimír BÁRTL, MB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Ministerstvo průmyslu a obchodu ČR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Cs w:val="24"/>
        </w:rPr>
        <w:t>Ing. Bc. Petr KAMENÍ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nisterstvo průmyslu a obchodu ČR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ng. Radek DVOŘÁ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nisterstvo průmyslu a obchodu ČR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.</w:t>
      </w:r>
      <w:r>
        <w:rPr>
          <w:b/>
          <w:szCs w:val="24"/>
        </w:rPr>
        <w:t>MUDr. David GRUNTHAL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nisterstvo průmyslu a obchodu ČR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Ing. Hana ŠIMKOVÁ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nisterstvo průmyslu a obchodu ČR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Ing. Vlastimil VLČEK</w:t>
      </w:r>
      <w:r>
        <w:rPr>
          <w:rFonts w:eastAsia="Times New Roman"/>
          <w:b/>
          <w:i/>
          <w:szCs w:val="24"/>
          <w:lang w:eastAsia="cs-CZ"/>
        </w:rPr>
        <w:br/>
      </w:r>
      <w:r>
        <w:rPr>
          <w:szCs w:val="24"/>
        </w:rPr>
        <w:t xml:space="preserve">Ministerstvo průmyslu a obchodu ČR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adek HÁLA</w:t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szCs w:val="24"/>
        </w:rPr>
      </w:pPr>
      <w:r>
        <w:rPr>
          <w:rStyle w:val="StrongEmphasis"/>
          <w:rFonts w:eastAsia="Times New Roman"/>
          <w:b w:val="false"/>
          <w:szCs w:val="24"/>
        </w:rPr>
        <w:t>Ministerstvo financí ČR</w:t>
      </w:r>
    </w:p>
    <w:p>
      <w:pPr>
        <w:pStyle w:val="Prosttext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Martin ŠABO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financí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ng. Martina PAVLÁSKOVÁ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inisterstvo pro místní rozvoj ČR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shd w:fill="FFFFFF" w:val="clear"/>
        </w:rPr>
      </w:pPr>
      <w:r>
        <w:rPr>
          <w:b/>
          <w:szCs w:val="24"/>
          <w:shd w:fill="FFFFFF" w:val="clear"/>
        </w:rPr>
        <w:t>Ing</w:t>
      </w:r>
      <w:r>
        <w:rPr>
          <w:b/>
          <w:i/>
          <w:szCs w:val="24"/>
          <w:shd w:fill="FFFFFF" w:val="clear"/>
        </w:rPr>
        <w:t xml:space="preserve">. 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>Jan JUNE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inisterstvo pro místní rozvoj ČR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Mgr. Martin KUČERA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inisterstvo práce a sociálních věcí ČR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ng. Jan KUŽELA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Ministerstvo práce a sociálních věcí ČR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Mgr. Petr SCHWEINER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Ministerstvo práce a sociálních věcí ČR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DELEGACE ODBORŮ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Renáta BURIANOVÁ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Českomoravská konfederace odborových svazů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PhDr. Dagmar GAVLASOVÁ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Českomoravská konfederace odborových svazů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Jaroslav SOUČEK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Českomoravská konfederace odborových svazů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Ing. Jaroslav UNGERMANN, CSc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Českomoravská konfederace odborových svazů 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ohumír DUFEK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ce odborových vazů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LEGACE ZAMĚSTNAVATELŮ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Ing. Zdeněk JURAČKA </w:t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szCs w:val="24"/>
        </w:rPr>
      </w:pPr>
      <w:r>
        <w:rPr>
          <w:szCs w:val="24"/>
        </w:rPr>
        <w:t>Svaz obchodu a cestovního ruchu ČR</w:t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Style w:val="StrongEmphasis"/>
          <w:rFonts w:eastAsia="Times New Roman"/>
          <w:szCs w:val="24"/>
        </w:rPr>
        <w:t>Ing. Dagmar KUCHTOVÁ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Style w:val="StrongEmphasis"/>
          <w:rFonts w:eastAsia="Times New Roman"/>
          <w:b w:val="false"/>
          <w:szCs w:val="24"/>
        </w:rPr>
        <w:t>Svaz průmyslu a dopravy ČR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ng. Vladimír STEHNO</w:t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szCs w:val="24"/>
        </w:rPr>
      </w:pPr>
      <w:r>
        <w:rPr>
          <w:szCs w:val="24"/>
        </w:rPr>
        <w:t>Svaz obchodu a cestovního ruchu ČR</w:t>
      </w:r>
    </w:p>
    <w:p>
      <w:pPr>
        <w:pStyle w:val="Normal"/>
        <w:spacing w:lineRule="auto" w:line="240" w:before="0" w:after="0"/>
        <w:rPr>
          <w:rStyle w:val="StrongEmphasis"/>
          <w:rFonts w:eastAsia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Mgr. Jiří ČESAL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onfederace zaměstnavatelských a podnikatelských svazů Č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JUDr. Rostislav DVOŘÁK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Konfederace zaměstnavatelských a podnikatelských svazů ČR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Ing. Jan SOCHŮREK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Konfederace zaměstnavatelských a podnikatelských svazů ČR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Ing. Bohuslav ČÍŽEK, Ph.D., MB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szCs w:val="24"/>
          <w:lang w:eastAsia="cs-CZ"/>
        </w:rPr>
      </w:pPr>
      <w:hyperlink r:id="rId2">
        <w:r>
          <w:rPr>
            <w:rStyle w:val="InternetLink"/>
            <w:rFonts w:eastAsia="Times New Roman"/>
            <w:bCs/>
            <w:szCs w:val="24"/>
            <w:lang w:eastAsia="cs-CZ"/>
          </w:rPr>
          <w:t>Svaz průmyslu a dopravy ČR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iCs/>
          <w:szCs w:val="24"/>
          <w:lang w:eastAsia="cs-CZ"/>
        </w:rPr>
      </w:pPr>
      <w:r>
        <w:rPr>
          <w:rFonts w:eastAsia="Times New Roman"/>
          <w:b/>
          <w:bCs/>
          <w:iCs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Cs/>
          <w:szCs w:val="24"/>
          <w:lang w:eastAsia="cs-CZ"/>
        </w:rPr>
      </w:pPr>
      <w:r>
        <w:rPr>
          <w:rFonts w:eastAsia="Times New Roman"/>
          <w:b/>
          <w:bCs/>
          <w:iCs/>
          <w:szCs w:val="24"/>
          <w:lang w:eastAsia="cs-CZ"/>
        </w:rPr>
        <w:t>Ing. Miroslav KOBERNA, CSc.</w:t>
      </w:r>
    </w:p>
    <w:p>
      <w:pPr>
        <w:pStyle w:val="Prosttex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otravinářská komora ČR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Cs/>
          <w:szCs w:val="24"/>
          <w:u w:val="single"/>
          <w:lang w:eastAsia="cs-CZ"/>
        </w:rPr>
      </w:pPr>
      <w:r>
        <w:rPr>
          <w:rFonts w:eastAsia="Times New Roman"/>
          <w:b/>
          <w:iCs/>
          <w:szCs w:val="24"/>
          <w:u w:val="single"/>
          <w:lang w:eastAsia="cs-CZ"/>
        </w:rPr>
        <w:t>Jako host:</w:t>
      </w:r>
    </w:p>
    <w:p>
      <w:pPr>
        <w:pStyle w:val="Prosttext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Ing. Věra ŘEHÁČKOVÁ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Konfederace zaměstnavatelských a podnikatelských svazů ČR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Ing. Martin PÝCHA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Konfederace zaměstnavatelských a podnikatelských svazů ČR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Jaromír BOHÁČ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Konfederace zaměstnavatelských a podnikatelských svazů ČR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Martin MACURA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Konfederace zaměstnavatelských a podnikatelských svazů ČR </w:t>
      </w:r>
      <w:r>
        <w:rPr>
          <w:rFonts w:eastAsia="Times New Roman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8:00Z</dcterms:created>
  <dc:creator>vlckova</dc:creator>
  <dc:description/>
  <cp:keywords/>
  <dc:language>en-US</dc:language>
  <cp:lastModifiedBy>Matoušková Anna (MPSV)</cp:lastModifiedBy>
  <cp:lastPrinted>2014-12-08T13:23:00Z</cp:lastPrinted>
  <dcterms:modified xsi:type="dcterms:W3CDTF">2014-12-17T10:54:00Z</dcterms:modified>
  <cp:revision>10</cp:revision>
  <dc:subject/>
  <dc:title>PT RHSD pro vnitřní trh</dc:title>
</cp:coreProperties>
</file>